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IMIĘ I NAZWISKO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985"/>
        <w:gridCol w:w="88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RSY SPECJALIZACYJNE / W godzinach i dniach robocz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>WPROWADZENIE DO SPECJALIZACJI W DZIEDZINIE UROLOG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h (10 dni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CHIRURGIA REKONSTRUKCYJNA I MIKROCHIRUR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h (3 dni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>LECZENIE ŻYWIENI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h (2 dni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GERIAT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h (1 dzień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>ONKOLOGIA UROLOGI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h (3 dni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>ENDOUROLOGIA I ESW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h (3 dni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>NEUROUROLO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h (2 dni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>UROLOGIA DZIECIĘ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h (2 dni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IAGNOSTYKA OBRAZOWA W UROLOG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h (3 dni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WARSZTATY DYDAKTYCZNE – LAPAROSKOP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h (2 dni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RATOWNICTWO MEDY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h (5 dni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ZDROWIE PUBLICZNE (</w:t>
            </w:r>
            <w:r>
              <w:rPr>
                <w:sz w:val="28"/>
                <w:szCs w:val="28"/>
              </w:rPr>
              <w:t>2 częś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 ZDROWIE PUBL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h (5 dni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I ORZECZNICTWO LEKAR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24 h (3 dni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RAWO MEDY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24 h (3 dni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RZETACZANIE KRWI I JEJ SKŁADNI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h (2 dni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Łącznie 9 tygodni i 4 dn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ŻE KIERUNKOWE W ZAKRESIE / W tygodniach i dniach roboczych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>CHIRURGII OGÓL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t (220 dni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>CHIRURGII NACZYNI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t (40 dni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>PRZESZCZEPIANIA NER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t (40 dni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ORTOPEDII I TRAUMATOLOGII NARZĄD RUCH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t (20 dni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>UROLOG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t (680 dni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>ENDOUROLOG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t (40 dni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>ESW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t (20 dni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>UROLOGII DZIECIĘC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t (40 dni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>GINEKOLOGII OPERACYJ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t (20 dni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>UROLOGII ONKOLOGI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t (40 dni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ONKOLOGII KLINI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 (10 dni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>RADIOTERAPII ONKOLOGI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 (10 dni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UROLOGII LAPAROSKOP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t (80 dni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NEFROLOGII I DIALIZOTERAPI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 (10 dni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W UROLOGICZNYM OŚRODKU KLINICZN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 (10 dni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Łącznie 256 tygodn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Urlop wypoczynkowy 31 tygodni i 1 dzień. Dni ustawowo wolne od pracy 15 tygodni i 3 dni. Samokształcenie 4 dni. Łączny czas specjalizacji 313 tygodni i 2 dni (w dniach roboczych: 1567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0:00Z</dcterms:created>
  <dc:creator>PTU</dc:creator>
  <dc:description/>
  <cp:keywords/>
  <dc:language>en-US</dc:language>
  <cp:lastModifiedBy>User</cp:lastModifiedBy>
  <cp:lastPrinted>2024-03-21T15:06:00Z</cp:lastPrinted>
  <dcterms:modified xsi:type="dcterms:W3CDTF">2025-02-05T12:40:00Z</dcterms:modified>
  <cp:revision>3</cp:revision>
  <dc:subject/>
  <dc:title>WYKAZ KURSÓW SPECJALIZACYJNYCH</dc:title>
</cp:coreProperties>
</file>